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1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drawing>
          <wp:inline distT="0" distB="0" distL="0" distR="0">
            <wp:extent cx="530542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Trabalho de Multimídi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Título: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?????????????????????????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>Aluno(a):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  <w:t>?????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Professor: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  <w:t>Prof. Me. Walteno Martins Parreira Jr</w:t>
      </w:r>
    </w:p>
    <w:p>
      <w:pPr>
        <w:pStyle w:val="TextBodyIndent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7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berlândia, Abril de 2019</w:t>
      </w:r>
      <w:r>
        <w:br w:type="page"/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Título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ítulo do trabalho, é escolhido pelo aluno ou grupo de alunos.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Introdução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lar sobre o trabalho a ser desenvolvido. Qual o assunto? Quais são as questões (se houver)? Onde foi realizada?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Desenvolvimento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screver o que foi realizado ou apresentar as respostas aos questionamentos (neste caso, identificar as perguntas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Considerações Finais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iderando a proposta apresentada e o desenvolvimento descrito anteriormente, fazer uma finalização com as conclusões que o aluno (ou grupo) fez.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360" w:before="240" w:after="120"/>
        <w:ind w:left="720" w:hanging="0"/>
        <w:jc w:val="center"/>
        <w:rPr/>
      </w:pPr>
      <w:r>
        <w:rPr/>
        <w:t>Referencias</w:t>
      </w:r>
    </w:p>
    <w:p>
      <w:pPr>
        <w:pStyle w:val="TextBody"/>
        <w:spacing w:lineRule="auto" w:line="240" w:before="120" w:after="240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São as informações de onde foram retiradas as informações. Como exemplo:</w:t>
      </w:r>
    </w:p>
    <w:p>
      <w:pPr>
        <w:pStyle w:val="TextBody"/>
        <w:spacing w:lineRule="auto" w:line="240" w:before="12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XXX, X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  <w:t>O que é ?????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 Disponível em &lt;http://www.abc.org.br/efx.pdf&gt;, Acesso em 05 mar. 2016.</w:t>
      </w:r>
    </w:p>
    <w:p>
      <w:pPr>
        <w:pStyle w:val="TextBody"/>
        <w:spacing w:lineRule="auto" w:line="240" w:before="12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LVA, Ueslei Rodrigues; PARREIRA JÚNIOR, Walteno Martins. Pesquisando o uso de equipamentos elétricos em conjuntos habitacionais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tercurso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tuiutaba, v. 12, n. 2, p. 176-189, jul-dez. 2013.</w:t>
      </w:r>
    </w:p>
    <w:p>
      <w:pPr>
        <w:pStyle w:val="TextBody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RodapChar">
    <w:name w:val="Rodapé Char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8:00Z</dcterms:created>
  <dc:creator>***</dc:creator>
  <dc:description/>
  <dc:language>en-US</dc:language>
  <cp:lastModifiedBy>Walteno Martins Parreira Jr</cp:lastModifiedBy>
  <cp:lastPrinted>2011-03-11T11:41:00Z</cp:lastPrinted>
  <dcterms:modified xsi:type="dcterms:W3CDTF">2019-02-18T13:29:00Z</dcterms:modified>
  <cp:revision>3</cp:revision>
  <dc:subject/>
  <dc:title/>
</cp:coreProperties>
</file>