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119" w:right="2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60755</wp:posOffset>
            </wp:positionH>
            <wp:positionV relativeFrom="paragraph">
              <wp:posOffset>-302895</wp:posOffset>
            </wp:positionV>
            <wp:extent cx="1920240" cy="7842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</w:rPr>
        <w:t>Licenciatura em Computaçã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LANO DE AULA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 PROFESSOR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ÍTULO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ÍVEL DE ENSINO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O (SÉRIE)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RAÇÃO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MPONENTE CURRICULAR: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13" w:right="113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qual o assunto da aula?</w:t>
            </w:r>
          </w:p>
          <w:p>
            <w:pPr>
              <w:pStyle w:val="Normal"/>
              <w:spacing w:lineRule="auto" w:line="240" w:before="120" w:after="0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JETIVO(S)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13" w:right="113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qual o objetivo da aula? O que esperar do aluno após o final da aula?</w:t>
            </w:r>
          </w:p>
          <w:p>
            <w:pPr>
              <w:pStyle w:val="Normal"/>
              <w:spacing w:lineRule="auto" w:line="240"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ÚDO(S)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13" w:right="113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ssuntos estudados na aula - dispostos em tópicos</w:t>
            </w:r>
          </w:p>
          <w:p>
            <w:pPr>
              <w:pStyle w:val="Normal"/>
              <w:spacing w:lineRule="auto" w:line="240" w:before="120" w:after="0"/>
              <w:ind w:left="113" w:right="113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CURSOS/MATERIAIS DE APOIO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13" w:right="113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 que irá utilizar para ministrar a aula? Quadro e giz, datashow, retroprojetor...</w:t>
            </w:r>
          </w:p>
          <w:p>
            <w:pPr>
              <w:pStyle w:val="Normal"/>
              <w:spacing w:lineRule="auto" w:line="240" w:before="120" w:after="0"/>
              <w:ind w:left="113" w:right="113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CEDIMENTO(S) DO PROFESSO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13" w:right="113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ividade inicial (motivação)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tividade desenvolvida para chamar a atenção dos alunos para o assunto estudado: vídeo apresentado, música, alguma curiosidade sobre o assunto.. (se houver)</w:t>
            </w:r>
          </w:p>
          <w:p>
            <w:pPr>
              <w:pStyle w:val="Normal"/>
              <w:spacing w:lineRule="auto" w:line="240" w:before="120" w:after="0"/>
              <w:ind w:left="113" w:right="113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ividade de desenvolvimento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esenvolvimento dos assuntos trabalhados na aula, de forma detalhada. Pode-se ter mais de uma aula (neste caso, explicitar as ações de cada aula)</w:t>
            </w:r>
          </w:p>
          <w:p>
            <w:pPr>
              <w:pStyle w:val="Normal"/>
              <w:spacing w:lineRule="auto" w:line="240"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REFA(S) DO ALUNO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13" w:right="113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tividade que será executada (se existir) pelo aluno durante a aula</w:t>
            </w:r>
          </w:p>
          <w:p>
            <w:pPr>
              <w:pStyle w:val="Normal"/>
              <w:spacing w:lineRule="auto" w:line="240"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VALIAÇÃO(ÕES)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13" w:right="113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mo verificar que seu aluno aprendeu o conteúdo trabalhado?</w:t>
            </w:r>
          </w:p>
          <w:p>
            <w:pPr>
              <w:pStyle w:val="Normal"/>
              <w:spacing w:lineRule="auto" w:line="240"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A SABER MAI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13" w:right="113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utras referencias que podem ser  utilizadas para aprofundar o tema da aula</w:t>
            </w:r>
          </w:p>
          <w:p>
            <w:pPr>
              <w:pStyle w:val="Normal"/>
              <w:spacing w:lineRule="auto" w:line="240"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FERÊNCIA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13" w:right="113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quais referencias foram (serão) utilizadas no preparo da aula</w:t>
            </w:r>
          </w:p>
          <w:p>
            <w:pPr>
              <w:pStyle w:val="Normal"/>
              <w:spacing w:lineRule="auto" w:line="240" w:before="120" w:after="0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0"/>
      <w:ind w:left="170" w:hanging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1:12:00Z</dcterms:created>
  <dc:creator>Giseli</dc:creator>
  <dc:description/>
  <cp:keywords/>
  <dc:language>en-US</dc:language>
  <cp:lastModifiedBy>Walteno Martins Parreira Jr</cp:lastModifiedBy>
  <dcterms:modified xsi:type="dcterms:W3CDTF">2017-02-22T12:03:00Z</dcterms:modified>
  <cp:revision>6</cp:revision>
  <dc:subject/>
  <dc:title/>
</cp:coreProperties>
</file>