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NIVERSIDADE DO ESTADO DE MINAS GERAIS - UEMG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URSO DE SISTEMA DE INFORM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32"/>
        </w:rPr>
      </w:pPr>
      <w:r>
        <w:rPr>
          <w:rFonts w:cs="Arial" w:ascii="Arial" w:hAnsi="Arial"/>
          <w:b/>
          <w:bCs/>
          <w:sz w:val="40"/>
          <w:szCs w:val="32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&lt;nome 1&gt;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&lt;nome 2&gt;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&lt;nome 3&gt;</w:t>
      </w:r>
    </w:p>
    <w:p>
      <w:pPr>
        <w:pStyle w:val="Normal"/>
        <w:tabs>
          <w:tab w:val="clear" w:pos="708"/>
          <w:tab w:val="left" w:pos="393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rabalho Número &lt;numero&gt;</w:t>
      </w:r>
    </w:p>
    <w:p>
      <w:pPr>
        <w:pStyle w:val="Normal"/>
        <w:tabs>
          <w:tab w:val="clear" w:pos="708"/>
          <w:tab w:val="left" w:pos="393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&lt;titulo trabalho&gt;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4530</wp:posOffset>
                </wp:positionH>
                <wp:positionV relativeFrom="paragraph">
                  <wp:posOffset>1270</wp:posOffset>
                </wp:positionV>
                <wp:extent cx="2637790" cy="298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 xml:space="preserve">Introdução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 xml:space="preserve">Desenvolvimento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 xml:space="preserve">Respostas (se tiver)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 xml:space="preserve">Conclusão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 xml:space="preserve">Referencias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 xml:space="preserve">Apresentação visual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 xml:space="preserve">Prazo de entrega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 xml:space="preserve">Local de entrega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 xml:space="preserve">Participação Aluno 1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 xml:space="preserve">Participação Aluno 2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articipação Aluno 3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34.7pt;mso-wrap-distance-left:9.05pt;mso-wrap-distance-right:9.05pt;mso-wrap-distance-top:0pt;mso-wrap-distance-bottom:0pt;margin-top:0.1pt;mso-position-vertical-relative:text;margin-left:253.9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  <w:t xml:space="preserve">Introdução          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  <w:t xml:space="preserve">Desenvolvimento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  <w:t xml:space="preserve">Respostas (se tiver) 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  <w:t xml:space="preserve">Conclusão          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  <w:t xml:space="preserve">Referencias        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  <w:t xml:space="preserve">Apresentação visual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  <w:t xml:space="preserve">Prazo de entrega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  <w:t xml:space="preserve">Local de entrega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  <w:t xml:space="preserve">Participação Aluno 1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  <w:t xml:space="preserve">Participação Aluno 2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articipação Aluno 3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3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32"/>
        </w:rPr>
      </w:pPr>
      <w:r>
        <w:rPr>
          <w:rFonts w:cs="Arial" w:ascii="Arial" w:hAnsi="Arial"/>
          <w:b/>
          <w:bCs/>
          <w:sz w:val="40"/>
          <w:szCs w:val="32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tuiutaba-M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14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TRODUÇÃO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DESENVOLVIMENTO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CONCLUSÃO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REFERENCIAS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0:53:00Z</dcterms:created>
  <dc:creator>Walteno Martins Parreira Jr</dc:creator>
  <dc:description/>
  <dc:language>en-US</dc:language>
  <cp:lastModifiedBy>Walteno</cp:lastModifiedBy>
  <cp:lastPrinted>2012-04-11T08:26:00Z</cp:lastPrinted>
  <dcterms:modified xsi:type="dcterms:W3CDTF">2014-05-30T10:56:00Z</dcterms:modified>
  <cp:revision>3</cp:revision>
  <dc:subject/>
  <dc:title>UNIVERSIDADE DO ESTADO DE MINAS GERAIS - UEMG</dc:title>
</cp:coreProperties>
</file>