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VERSIDADE DO ESTADO DE MINAS GERAIS - UEM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AÇÃO EDUCACIONAL DE ITUIUTABA - FEI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SO DE SISTEMAS DE INFORM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1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lt;nome 2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balho Número &lt;numero&gt;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&lt;titulo trabalho&gt;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1270</wp:posOffset>
                </wp:positionV>
                <wp:extent cx="26377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Introdução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Desenvolvimento (se tiver)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espostas (se tiver)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Conclusão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Referencias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presentação visual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razo de entrega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Local de entrega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articipação Aluno 1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Participação Aluno 2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16.7pt;mso-wrap-distance-left:9.05pt;mso-wrap-distance-right:9.05pt;mso-wrap-distance-top:0pt;mso-wrap-distance-bottom:0pt;margin-top:0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Introdução   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Desenvolvimento (se tiver)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Respostas (se tiver)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Conclusão  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Referencias        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Apresentação visual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razo de entrega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Local de entrega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articipação Aluno 1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Participação Aluno 2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2"/>
        </w:rPr>
      </w:pPr>
      <w:r>
        <w:rPr>
          <w:rFonts w:cs="Arial" w:ascii="Arial" w:hAnsi="Arial"/>
          <w:b/>
          <w:bCs/>
          <w:sz w:val="40"/>
          <w:szCs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tuiutaba-M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3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07:00Z</dcterms:created>
  <dc:creator>Walteno Martins Parreira Jr</dc:creator>
  <dc:description/>
  <cp:keywords/>
  <dc:language>en-US</dc:language>
  <cp:lastModifiedBy>Walteno</cp:lastModifiedBy>
  <cp:lastPrinted>2012-04-11T08:26:00Z</cp:lastPrinted>
  <dcterms:modified xsi:type="dcterms:W3CDTF">2013-03-08T01:08:00Z</dcterms:modified>
  <cp:revision>3</cp:revision>
  <dc:subject/>
  <dc:title>UNIVERSIDADE DO ESTADO DE MINAS GERAIS - UEMG</dc:title>
</cp:coreProperties>
</file>