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"/>
        </w:rPr>
      </w:pPr>
      <w:r>
        <w:rPr>
          <w:sz w:val="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317"/>
      </w:tblGrid>
      <w:tr>
        <w:trPr>
          <w:trHeight w:val="12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289175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Tecnologia em Logística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Decisões Apoiadas em Planilha Eletrônica</w:t>
            </w:r>
          </w:p>
        </w:tc>
      </w:tr>
      <w:tr>
        <w:trPr>
          <w:trHeight w:val="443" w:hRule="atLeast"/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me do(a) aluno(a)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fessor: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TRUÇÕES</w:t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907" w:footer="1021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/>
      </w:pPr>
      <w:r>
        <w:rPr>
          <w:rFonts w:cs="Verdana" w:ascii="Verdana" w:hAnsi="Verdana"/>
          <w:sz w:val="16"/>
          <w:szCs w:val="16"/>
        </w:rPr>
        <w:t>Leia atentamente cada assertiva e responda a opção que melhor representa a sua situação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deixe nenhuma assertiva sem resposta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mbre-se que a interpretação da questão faz parte do processo de avaliação!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que um valor em cada assertiva, considerando o valor </w:t>
      </w:r>
      <w:r>
        <w:rPr>
          <w:rFonts w:cs="Verdana" w:ascii="Verdana" w:hAnsi="Verdana"/>
          <w:b/>
          <w:sz w:val="16"/>
          <w:szCs w:val="16"/>
        </w:rPr>
        <w:t>zero</w:t>
      </w:r>
      <w:r>
        <w:rPr>
          <w:rFonts w:cs="Verdana" w:ascii="Verdana" w:hAnsi="Verdana"/>
          <w:sz w:val="16"/>
          <w:szCs w:val="16"/>
        </w:rPr>
        <w:t xml:space="preserve"> como não aplicável a situação ou sem resposta, </w:t>
      </w: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como insuficiente (péssimo) e em escala até </w:t>
      </w:r>
      <w:r>
        <w:rPr>
          <w:rFonts w:cs="Verdana" w:ascii="Verdana" w:hAnsi="Verdana"/>
          <w:b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 xml:space="preserve"> como ótimo (muito bom)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 caso de dúvida, chame o professor.</w:t>
      </w:r>
    </w:p>
    <w:p>
      <w:pPr>
        <w:sectPr>
          <w:type w:val="continuous"/>
          <w:pgSz w:w="11906" w:h="16838"/>
          <w:pgMar w:left="1134" w:right="708" w:gutter="0" w:header="0" w:top="907" w:footer="1021" w:bottom="1202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20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obre as aulas e suas atividades; marque um valor em cada assertiva.</w:t>
      </w:r>
    </w:p>
    <w:tbl>
      <w:tblPr>
        <w:tblW w:w="1021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rti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ço as aulas regularment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o das aulas com perguntas e comentári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o dos trabalhos em grupo, contribuindo com materiais e ideias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ito às opiniões dos coleg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o minhas opiniões com clareza para os colegas e para o professor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judo meus colegas apoiando-os e também com esclarecimentos sobre as dúvidas e atividades propost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umprir os prazos, desenvolvo as atividades propostas o mais breve possível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tenho grandes preocupações quanto ao conteúdo dos trabalhos, mas sim com a estética e os praz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o as atividades propostas dentro dos prazos estabelecid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obre os trabalhos, desenvolvidos em grupo, marque um valor em cada assertiva.</w:t>
      </w:r>
    </w:p>
    <w:tbl>
      <w:tblPr>
        <w:tblW w:w="1021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rti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icipei efetivamente das atividades do grupo para a elaboração do trabalh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 efetivamente para o desenvolvimento e conclusão do trabalh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e trabalho, cada componente fez uma parte e depois reunimos as partes para a apresentaçã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fiz a maior parte e os outros pouco ou nada contribuíram para a elaboração do trabalh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co contribuí para que o trabalho fosse concluíd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mos uma pesquisa na internet e copiamos as informações que foram apresentados aos colegas e professore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so trabalho não foi o melhor, mas trabalhamos dá melhor possível para obter os resultad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nsiderando um valor de zero a 10, que nota você indicaria para sua participação e aprendizado na disciplina?</w:t>
      </w:r>
    </w:p>
    <w:sectPr>
      <w:footerReference w:type="default" r:id="rId4"/>
      <w:type w:val="nextPage"/>
      <w:pgSz w:w="11906" w:h="16838"/>
      <w:pgMar w:left="964" w:right="567" w:gutter="0" w:header="0" w:top="907" w:footer="1021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rFonts w:ascii="Futura Bk BT;Tahoma" w:hAnsi="Futura Bk BT;Tahoma" w:cs="Futura Bk BT;Tahoma"/>
      <w:b/>
      <w:b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outlineLvl w:val="1"/>
    </w:pPr>
    <w:rPr>
      <w:rFonts w:ascii="Futura Bk BT;Tahoma" w:hAnsi="Futura Bk BT;Tahoma" w:cs="Futura Bk BT;Tahoma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u w:val="single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QuestaoProva">
    <w:name w:val="QuestaoProva"/>
    <w:qFormat/>
    <w:pPr>
      <w:widowControl/>
      <w:tabs>
        <w:tab w:val="clear" w:pos="708"/>
        <w:tab w:val="left" w:pos="1365" w:leader="none"/>
      </w:tabs>
      <w:bidi w:val="0"/>
      <w:spacing w:before="40" w:after="40"/>
      <w:ind w:righ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min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1:00Z</dcterms:created>
  <dc:creator>Walteno</dc:creator>
  <dc:description/>
  <dc:language>en-US</dc:language>
  <cp:lastModifiedBy>Walteno Martins Parreira Jr</cp:lastModifiedBy>
  <cp:lastPrinted>2015-04-16T11:23:00Z</cp:lastPrinted>
  <dcterms:modified xsi:type="dcterms:W3CDTF">2015-11-27T10:31:00Z</dcterms:modified>
  <cp:revision>3</cp:revision>
  <dc:subject/>
  <dc:title>UNIÃO EDUCACIONAL MINAS GERAIS S/C LTDA</dc:title>
</cp:coreProperties>
</file>