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DO ESTADO DE MINAS GERAIS - UEM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ÇÃO EDUCACIONAL DE ITUIUTABA - FE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ENGENHARIA ELÉT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1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2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3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Número &lt;numero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lt;titulo trabalho&gt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29870</wp:posOffset>
                </wp:positionV>
                <wp:extent cx="26377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ntroduç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senvolviment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spostas (se tiver)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onclus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ferencias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presentação visua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azo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Local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18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Introduç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senvolviment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spostas (se tiver)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Conclus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ferencias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presentação visua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razo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Local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tuiutaba-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2:00Z</dcterms:created>
  <dc:creator>Walteno Martins Parreira Jr</dc:creator>
  <dc:description/>
  <cp:keywords/>
  <dc:language>en-US</dc:language>
  <cp:lastModifiedBy>Walteno</cp:lastModifiedBy>
  <cp:lastPrinted>2012-04-11T08:26:00Z</cp:lastPrinted>
  <dcterms:modified xsi:type="dcterms:W3CDTF">2013-02-21T10:25:00Z</dcterms:modified>
  <cp:revision>3</cp:revision>
  <dc:subject/>
  <dc:title>UNIVERSIDADE DO ESTADO DE MINAS GERAIS - UEMG</dc:title>
</cp:coreProperties>
</file>